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Εγγραφή στο Συνέδρι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ο Πανελλήνιο Συνέδριο Τεχνολογίας Ζωικής Παραγωγής (8 Φεβρουαρίου 2013, Θεσσαλονίκη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"/>
        <w:gridCol w:w="566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Ίδρυμα/Τμήμα/Δημόσιο/Εταιρεί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Ταχυδρομ. Κώδικα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όλ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Τηλ. εργασίας &amp; κινητ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Σκοπεύω να συμμετάσχω με παρουσίαση εργασίας (προφορικά ή με τη μορφή </w:t>
      </w:r>
      <w:r>
        <w:rPr>
          <w:sz w:val="22"/>
          <w:szCs w:val="22"/>
          <w:lang w:val="en-US"/>
        </w:rPr>
        <w:t>poster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Τίτλος εργασίας (στην ελληνική γλώσσα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Τίτλος εργασίας (στην αγγλική γλώσσα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 Σκοπεύω να συμμετάσχω χωρίς παρουσίαση εργασ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ώ, αποστείλατε με ταχυδρομείο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ή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  <w:u w:val="single"/>
        </w:rPr>
        <w:t xml:space="preserve"> (κατά προτίμηση)</w:t>
      </w:r>
      <w:r>
        <w:rPr>
          <w:sz w:val="22"/>
          <w:szCs w:val="22"/>
        </w:rPr>
        <w:t xml:space="preserve"> τη φόρμα εγγραφής σας στη </w:t>
      </w:r>
      <w:r>
        <w:rPr>
          <w:b/>
          <w:sz w:val="22"/>
          <w:szCs w:val="22"/>
        </w:rPr>
        <w:t>Γραμματεία της Οργανωτικής Επιτροπή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Βασίλειος Σκαπέτα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μήμα Ζωικής Παραγωγή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χολή Τεχνολογίας Γεωπονία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λεξάνδρειο Τεχνολογικό Εκπαιδευτικό Ίδρυμα Θεσσαλονίκη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.Θ. 1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400 Θεσσαλονίκη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ηλ. (κιν.): 694-98264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ηλ. (εργ.): 231-07913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>Fax</w:t>
      </w:r>
      <w:r>
        <w:rPr>
          <w:color w:val="000000"/>
          <w:sz w:val="22"/>
          <w:szCs w:val="22"/>
        </w:rPr>
        <w:t xml:space="preserve"> (εργ.): 231-0791316, 231-0791325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pt-BR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pt-BR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kapeta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ith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bskapeta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h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Σελίδα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από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smallCaps/>
        <w:sz w:val="22"/>
        <w:szCs w:val="22"/>
      </w:rPr>
      <w:t>4</w:t>
    </w:r>
    <w:r>
      <w:rPr>
        <w:sz w:val="22"/>
        <w:szCs w:val="22"/>
      </w:rPr>
      <w:t>ο</w:t>
    </w:r>
    <w:r>
      <w:rPr>
        <w:smallCaps/>
        <w:sz w:val="22"/>
        <w:szCs w:val="22"/>
      </w:rPr>
      <w:t xml:space="preserve"> Πανελληνιο Συνεδριο Τεχνολογιασ Ζωικής Παραγωγής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smallCaps/>
        <w:sz w:val="22"/>
        <w:szCs w:val="22"/>
        <w:lang w:val="en-US"/>
      </w:rPr>
      <w:t>2</w:t>
    </w:r>
    <w:r>
      <w:rPr>
        <w:smallCaps/>
        <w:sz w:val="22"/>
        <w:szCs w:val="22"/>
        <w:vertAlign w:val="superscript"/>
        <w:lang w:val="en-US"/>
      </w:rPr>
      <w:t>h</w:t>
    </w:r>
    <w:r>
      <w:rPr>
        <w:smallCaps/>
        <w:sz w:val="22"/>
        <w:szCs w:val="22"/>
        <w:lang w:val="en-US"/>
      </w:rPr>
      <w:t xml:space="preserve"> </w:t>
    </w:r>
    <w:r>
      <w:rPr>
        <w:smallCaps/>
        <w:sz w:val="22"/>
        <w:szCs w:val="22"/>
      </w:rPr>
      <w:t>Ανακοινωση</w:t>
    </w:r>
  </w:p>
  <w:p>
    <w:pPr>
      <w:pStyle w:val="Header"/>
      <w:tabs>
        <w:tab w:val="clear" w:pos="4153"/>
        <w:tab w:val="clear" w:pos="8306"/>
      </w:tabs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tabs>
        <w:tab w:val="clear" w:pos="4153"/>
        <w:tab w:val="clear" w:pos="8306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953" w:leader="none"/>
      </w:tabs>
      <w:spacing w:lineRule="atLeast" w:line="240"/>
      <w:ind w:left="720" w:hanging="702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petas@ap.teithe.gr" TargetMode="External"/><Relationship Id="rId3" Type="http://schemas.openxmlformats.org/officeDocument/2006/relationships/hyperlink" Target="mailto:bskapetas@yahoo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5:00Z</dcterms:created>
  <dc:creator>I Katanos</dc:creator>
  <dc:description/>
  <dc:language>en-US</dc:language>
  <cp:lastModifiedBy>Katanos</cp:lastModifiedBy>
  <cp:lastPrinted>2012-05-29T21:02:00Z</cp:lastPrinted>
  <dcterms:modified xsi:type="dcterms:W3CDTF">2013-01-16T22:05:00Z</dcterms:modified>
  <cp:revision>2</cp:revision>
  <dc:subject/>
  <dc:title>2nd announcement</dc:title>
</cp:coreProperties>
</file>