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sitive STEC results in food – RASFF notification ref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- produc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rPr>
          <w:sz w:val="28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aboratory repor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thod used: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0" w:name="__Fieldmark__2_412420804"/>
      <w:bookmarkStart w:id="1" w:name="__Fieldmark__2_412420804"/>
      <w:bookmarkEnd w:id="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ISO/TS 13136:2012</w:t>
      </w:r>
    </w:p>
    <w:p>
      <w:pPr>
        <w:pStyle w:val="ListParagraph"/>
        <w:ind w:left="288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" w:name="__Fieldmark__3_412420804"/>
      <w:bookmarkStart w:id="3" w:name="__Fieldmark__3_412420804"/>
      <w:bookmarkEnd w:id="3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EU-RL VTEC Method_05</w:t>
      </w:r>
    </w:p>
    <w:p>
      <w:pPr>
        <w:pStyle w:val="ListParagraph"/>
        <w:ind w:left="2880" w:hanging="0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4" w:name="__Fieldmark__4_412420804"/>
      <w:bookmarkStart w:id="5" w:name="__Fieldmark__4_412420804"/>
      <w:bookmarkEnd w:id="5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alternative (commercially available) method; name of test ki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ListParagraph"/>
        <w:ind w:left="288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6" w:name="__Fieldmark__6_412420804"/>
      <w:bookmarkStart w:id="7" w:name="__Fieldmark__6_412420804"/>
      <w:bookmarkEnd w:id="7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laboratory own-developed method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652"/>
        <w:gridCol w:w="2932"/>
        <w:gridCol w:w="660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ction in enrichment broth (screening result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ection in isolated </w:t>
            </w:r>
            <w:r>
              <w:rPr>
                <w:rFonts w:cs="Times New Roman" w:ascii="Times New Roman" w:hAnsi="Times New Roman"/>
                <w:i/>
                <w:sz w:val="24"/>
              </w:rPr>
              <w:t>E. coli</w:t>
            </w:r>
            <w:r>
              <w:rPr>
                <w:rFonts w:cs="Times New Roman" w:ascii="Times New Roman" w:hAnsi="Times New Roman"/>
                <w:sz w:val="24"/>
              </w:rPr>
              <w:t xml:space="preserve"> strain (confirmed result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dditional comments (e.g. detection of stx2b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x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_412420804"/>
            <w:bookmarkStart w:id="9" w:name="__Fieldmark__7_41242080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8_412420804"/>
            <w:bookmarkStart w:id="11" w:name="__Fieldmark__8_41242080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9_412420804"/>
            <w:bookmarkStart w:id="13" w:name="__Fieldmark__9_41242080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0_412420804"/>
            <w:bookmarkStart w:id="15" w:name="__Fieldmark__10_41242080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1_412420804"/>
            <w:bookmarkStart w:id="17" w:name="__Fieldmark__11_41242080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2_412420804"/>
            <w:bookmarkStart w:id="19" w:name="__Fieldmark__12_41242080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x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_412420804"/>
            <w:bookmarkStart w:id="21" w:name="__Fieldmark__14_41242080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_412420804"/>
            <w:bookmarkStart w:id="23" w:name="__Fieldmark__15_41242080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6_412420804"/>
            <w:bookmarkStart w:id="25" w:name="__Fieldmark__16_412420804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7_412420804"/>
            <w:bookmarkStart w:id="27" w:name="__Fieldmark__17_412420804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8_412420804"/>
            <w:bookmarkStart w:id="29" w:name="__Fieldmark__18_412420804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9_412420804"/>
            <w:bookmarkStart w:id="31" w:name="__Fieldmark__19_412420804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a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21_412420804"/>
            <w:bookmarkStart w:id="33" w:name="__Fieldmark__21_412420804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22_412420804"/>
            <w:bookmarkStart w:id="35" w:name="__Fieldmark__22_412420804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23_412420804"/>
            <w:bookmarkStart w:id="37" w:name="__Fieldmark__23_412420804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4_412420804"/>
            <w:bookmarkStart w:id="39" w:name="__Fieldmark__24_412420804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5_412420804"/>
            <w:bookmarkStart w:id="41" w:name="__Fieldmark__25_412420804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6_412420804"/>
            <w:bookmarkStart w:id="43" w:name="__Fieldmark__26_41242080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aiC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agg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8_412420804"/>
            <w:bookmarkStart w:id="45" w:name="__Fieldmark__28_412420804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9_412420804"/>
            <w:bookmarkStart w:id="47" w:name="__Fieldmark__29_412420804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30_412420804"/>
            <w:bookmarkStart w:id="49" w:name="__Fieldmark__30_412420804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31_412420804"/>
            <w:bookmarkStart w:id="51" w:name="__Fieldmark__31_412420804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32_412420804"/>
            <w:bookmarkStart w:id="53" w:name="__Fieldmark__32_412420804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33_412420804"/>
            <w:bookmarkStart w:id="55" w:name="__Fieldmark__33_412420804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, please specif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36_412420804"/>
            <w:bookmarkStart w:id="57" w:name="__Fieldmark__36_412420804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7_412420804"/>
            <w:bookmarkStart w:id="59" w:name="__Fieldmark__37_412420804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8_412420804"/>
            <w:bookmarkStart w:id="61" w:name="__Fieldmark__38_412420804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9_412420804"/>
            <w:bookmarkStart w:id="63" w:name="__Fieldmark__39_412420804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40_412420804"/>
            <w:bookmarkStart w:id="65" w:name="__Fieldmark__40_412420804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, please specif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43_412420804"/>
            <w:bookmarkStart w:id="67" w:name="__Fieldmark__43_412420804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44_412420804"/>
            <w:bookmarkStart w:id="69" w:name="__Fieldmark__44_412420804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45_412420804"/>
            <w:bookmarkStart w:id="71" w:name="__Fieldmark__45_412420804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os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46_412420804"/>
            <w:bookmarkStart w:id="73" w:name="__Fieldmark__46_412420804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g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47_412420804"/>
            <w:bookmarkStart w:id="75" w:name="__Fieldmark__47_412420804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t tested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 the </w:t>
      </w:r>
      <w:r>
        <w:rPr>
          <w:rFonts w:cs="Times New Roman" w:ascii="Times New Roman" w:hAnsi="Times New Roman"/>
          <w:b/>
          <w:sz w:val="24"/>
        </w:rPr>
        <w:t>serotyping step</w:t>
      </w:r>
      <w:r>
        <w:rPr>
          <w:rFonts w:cs="Times New Roman" w:ascii="Times New Roman" w:hAnsi="Times New Roman"/>
          <w:sz w:val="24"/>
        </w:rPr>
        <w:t xml:space="preserve"> performed?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6" w:name="__Fieldmark__49_412420804"/>
      <w:bookmarkStart w:id="77" w:name="__Fieldmark__49_412420804"/>
      <w:bookmarkEnd w:id="7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78" w:name="__Fieldmark__50_412420804"/>
      <w:bookmarkStart w:id="79" w:name="__Fieldmark__50_412420804"/>
      <w:bookmarkEnd w:id="7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NO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0" w:name="__Fieldmark__51_412420804"/>
      <w:bookmarkStart w:id="81" w:name="__Fieldmark__51_412420804"/>
      <w:bookmarkEnd w:id="8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REQUESTED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ES or REQUESTED, which serotypes/serogroups are/were tested?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 or REQUESTED, which method is/was used for serotyping?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ES which serotype/serogroup was detected?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tests carried out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isk evaluation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azard identification and characterisation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posure assessment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structions: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one form for each product tested. Per product, if several samples were tested, the outcome of the analyses may be combined on one form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 also the analytical reports to the notification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0:00Z</dcterms:created>
  <dc:creator>SUZUKI Pamina Mika (SANCO)</dc:creator>
  <dc:description/>
  <cp:keywords/>
  <dc:language>en-US</dc:language>
  <cp:lastModifiedBy>BAELE Jan (SANTE)</cp:lastModifiedBy>
  <dcterms:modified xsi:type="dcterms:W3CDTF">2015-12-18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