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ΥΠΟΔΕΙΓΜΑ Ι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ΑΙΤΗΣΗ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ΓΙΑ ΧΟΡΗΓΗΣΗ ΠΙΣΤΟΠΟΙΗΤΙΚΟΥ  ΥΓΕ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ΠΡΟΣ </w:t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>ΤΗΝ ΠΕΡΙΦΕΡΕΙΑΚΗ Δ/ΝΣΗ ΕΦΕ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ΣΤΟΙΧΕΙΑ ΕΠΙΧΕΙΡΗΣΗΣ(ΕΞΑΓΩΓΕΑΣ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8890</wp:posOffset>
                </wp:positionV>
                <wp:extent cx="2997835" cy="913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13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Παρακαλώ όπως μου χορηγήσετε         Πιστοποιητικό Υγείας /Ελεύθερης διακίνησης κλπ για εξαγωγή προϊόντων στην  (χώρα)*…………………………στις  (ημερομηνία)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Τα προϊόντα έχουν παραχθεί(όνομα και διεύθυνση εταιρείας παραγωγή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Πόλη - Ημερομηνί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Ο/Η ΑΙΤ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719.65pt;mso-wrap-distance-left:9.05pt;mso-wrap-distance-right:9.05pt;mso-wrap-distance-top:0pt;mso-wrap-distance-bottom:0pt;margin-top:0.7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Παρακαλώ όπως μου χορηγήσετε         Πιστοποιητικό Υγείας /Ελεύθερης διακίνησης κλπ για εξαγωγή προϊόντων στην  (χώρα)*…………………………στις  (ημερομηνία)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Τα προϊόντα έχουν παραχθεί(όνομα και διεύθυνση εταιρείας παραγωγής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Πόλη - Ημερομηνία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Ο/Η ΑΙΤ……………………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υπογραφή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ΕΠΩΝΥΜΙΑ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............................................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.........................</w:t>
      </w:r>
    </w:p>
    <w:p>
      <w:pPr>
        <w:pStyle w:val="Heading2"/>
        <w:spacing w:lineRule="auto" w:line="360"/>
        <w:jc w:val="both"/>
        <w:rPr>
          <w:sz w:val="26"/>
          <w:szCs w:val="26"/>
        </w:rPr>
      </w:pPr>
      <w:r>
        <w:rPr/>
        <w:t>ΑΦΜ:……………………………………………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</w:rPr>
        <w:t>ΟΔΟΣ /  ΑΡΙΘ.: …</w:t>
      </w:r>
      <w:r>
        <w:rPr>
          <w:sz w:val="26"/>
          <w:szCs w:val="26"/>
          <w:lang w:val="en-US"/>
        </w:rPr>
        <w:t>……</w:t>
      </w:r>
      <w:r>
        <w:rPr>
          <w:sz w:val="26"/>
          <w:szCs w:val="26"/>
        </w:rPr>
        <w:t>…………………….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</w:rPr>
        <w:t>…………………………… …</w:t>
      </w:r>
      <w:r>
        <w:rPr>
          <w:sz w:val="26"/>
          <w:szCs w:val="26"/>
        </w:rPr>
        <w:t>..…...................</w:t>
      </w:r>
    </w:p>
    <w:p>
      <w:pPr>
        <w:pStyle w:val="Heading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ΠΟΛΗ : …………...…………………………</w:t>
      </w:r>
    </w:p>
    <w:p>
      <w:pPr>
        <w:pStyle w:val="Heading2"/>
        <w:spacing w:lineRule="auto" w:line="360"/>
        <w:jc w:val="both"/>
        <w:rPr/>
      </w:pPr>
      <w:r>
        <w:rPr/>
        <w:t>Τ.Κ.:....................................</w:t>
      </w:r>
    </w:p>
    <w:p>
      <w:pPr>
        <w:pStyle w:val="Heading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ΗΛΕΦΩΝΟ / </w:t>
      </w: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: 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.…………………......</w:t>
      </w:r>
    </w:p>
    <w:p>
      <w:pPr>
        <w:pStyle w:val="Heading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.…………………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ΣΥΝΗΜΜΕΝΑ</w:t>
      </w:r>
      <w:r>
        <w:rPr/>
        <w:t>: ΛΙΣΤΑ ΠΡΟΪΟΝΤΩ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Σε περίπτωση εξαγωγής μέσω άλλης χώρας να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αναφερθεί και η ενδιάμεση χώρα.</w:t>
      </w:r>
    </w:p>
    <w:sectPr>
      <w:type w:val="nextPage"/>
      <w:pgSz w:w="11906" w:h="16838"/>
      <w:pgMar w:left="1134" w:right="1134" w:gutter="0" w:header="0" w:top="873" w:footer="0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4:00Z</dcterms:created>
  <dc:creator>Quest User</dc:creator>
  <dc:description/>
  <cp:keywords/>
  <dc:language>en-US</dc:language>
  <cp:lastModifiedBy>Anthi Kakiou</cp:lastModifiedBy>
  <cp:lastPrinted>2014-08-25T09:49:00Z</cp:lastPrinted>
  <dcterms:modified xsi:type="dcterms:W3CDTF">2019-11-01T11:14:00Z</dcterms:modified>
  <cp:revision>8</cp:revision>
  <dc:subject/>
  <dc:title>Δ/ΝΣΗ ΟΡΓΑΝΩΣΗΣ &amp; ΠΛΗΡΟΦΟΡΙΚΗΣ - Ν</dc:title>
</cp:coreProperties>
</file>